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Верхне-Арбашская средня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И.Исла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спортив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массовых и социально-значим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Верхне-Арбаш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0"/>
        <w:gridCol w:w="1299"/>
        <w:gridCol w:w="9"/>
        <w:gridCol w:w="1532"/>
        <w:gridCol w:w="9"/>
        <w:gridCol w:w="1536"/>
        <w:gridCol w:w="8"/>
        <w:gridCol w:w="24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ённый началу учебного год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- фу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 и 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эстаф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туй для учащих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до занятий, подвижные игры на переменах, спортивном часе ГП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журный учитель, воспитатель ГП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коллектива в районной спартакиа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1:00Z</dcterms:created>
  <dc:creator>alex</dc:creator>
  <dc:description/>
  <dc:language>en-US</dc:language>
  <cp:lastModifiedBy/>
  <dcterms:modified xsi:type="dcterms:W3CDTF">2024-11-08T07:53:09Z</dcterms:modified>
  <cp:revision>12</cp:revision>
  <dc:subject/>
  <dc:title/>
</cp:coreProperties>
</file>